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685" w:type="dxa"/>
        <w:tblLayout w:type="fixed"/>
        <w:tblCellMar>
          <w:top w:w="0" w:type="dxa"/>
          <w:left w:w="108" w:type="dxa"/>
          <w:bottom w:w="0" w:type="dxa"/>
          <w:right w:w="108" w:type="dxa"/>
        </w:tblCellMar>
      </w:tblPr>
      <w:tblGrid>
        <w:gridCol w:w="4673"/>
        <w:gridCol w:w="58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TENEN BELGELER</w:t>
            </w:r>
          </w:p>
          <w:p>
            <w:pPr>
              <w:pStyle w:val="Normal"/>
              <w:spacing w:lineRule="auto" w:line="240" w:before="0" w:after="0"/>
              <w:jc w:val="center"/>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ÇIKLAMALAR</w:t>
            </w:r>
          </w:p>
          <w:p>
            <w:pPr>
              <w:pStyle w:val="Normal"/>
              <w:spacing w:lineRule="auto" w:line="240" w:before="0" w:after="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TEM DİLEKÇE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KT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9163,60 </w:t>
            </w:r>
            <w:r>
              <w:rPr>
                <w:b/>
              </w:rPr>
              <w:t>TL. HARÇ BEDELİ</w:t>
            </w:r>
          </w:p>
          <w:p>
            <w:pPr>
              <w:pStyle w:val="Normal"/>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b/>
              </w:rPr>
              <w:t>480,00 TL. DAMGA VERGİ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00,00 TL. RUHSATNAME BEDEL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LK BANKASI YENİŞEHİR ŞUBESİ TR59 0001 2009 2120 0016 0000 75 NOLU TÜRKİYE BAROLAR BİRLİĞİ YENİŞEHİR ŞUBESİ HESABI 300,00 TL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62,00 TL. BARO LEVHASINA YAZILMA GİRİŞ KESE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 VEZN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0,00 TL. KİMLİK ÜCRET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RO VEZNESİNE YATIRILACAK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İMLİK BAŞVURU FORMU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KTE</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ŞİV KAYITLI SABIKA KAYD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LİYE YA DA E DEVLETTEN ALINACAK</w:t>
            </w:r>
          </w:p>
          <w:p>
            <w:pPr>
              <w:pStyle w:val="Normal"/>
              <w:spacing w:lineRule="auto" w:line="240" w:before="0" w:after="0"/>
              <w:rPr>
                <w:b/>
                <w:b/>
              </w:rPr>
            </w:pPr>
            <w:r>
              <w:rPr>
                <w:b/>
              </w:rPr>
            </w:r>
          </w:p>
        </w:tc>
      </w:tr>
      <w:tr>
        <w:trPr>
          <w:trHeight w:val="8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SK 4A – BAĞ-KUR 4B VE EMEKLİ SANDIĞI 4C KURUMLARINA AİT TESCİL KAYDINIZ OLUP OLMADIĞINI GÖSTERİR BELG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ŞVURU TARİHİ İTİBARİYLE VEYA EN ERKEN İKİ GÜN ÖNCESİ OLMAK KAYDI İLE SGK MÜDÜRLÜĞÜNDEN VEYA E DEVLET ŞİFRESİ İLE ALINABİLİ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KUATLI NÜFUS KAYIT ÖR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AMETGAH</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J BİTİM RAPORU</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YANINDA STAJ GÖRÜLEN AVUKAT TARAFINDAN STAJ SÜRESİ BİTİMİNDE HAZIRLANAN 2. ÜÇ  AYLIK RAPOR(DAHA ÖNCE BAŞLANGIÇTA VE 1. ÜÇ AYLIK SÜRELERİN BİTİMİNDERAPORLARIN VERİLMESİ GERKİYO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ADET 6*9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ÜBBELİ, ARKA FON BEYAZ, CEPHEDEN VE DİŞLERİNİZİN GÖRÜNMEYECEĞİ ŞEKİLDE, ERKEKLER İÇİN KRAVATLI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ADET 4,5*6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ÜBBELİ, ARKA FON BEYAZ CEPHEDEN VE DİŞLERİNİZİN GÖRÜNMEYECEĞİ ŞEKİLDE ERKEKLER İÇİN KRAVATLI</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AĞLIK RAPORUNDA BEDENEN VE RUHEN AVUKATILK YAPMASINDA SAKINCA YOKTUR İBARESİ BULUNMAYANLAR</w:t>
            </w:r>
          </w:p>
          <w:p>
            <w:pPr>
              <w:pStyle w:val="Normal"/>
              <w:spacing w:lineRule="auto" w:line="240" w:before="0" w:after="0"/>
              <w:rPr>
                <w:b/>
                <w:b/>
              </w:rPr>
            </w:pPr>
            <w:r>
              <w:rPr>
                <w:b/>
              </w:rPr>
              <w:t>İÇİN YENİ SAĞLIK RAPORU</w:t>
            </w:r>
          </w:p>
        </w:tc>
      </w:tr>
    </w:tbl>
    <w:p>
      <w:pPr>
        <w:pStyle w:val="Normal"/>
        <w:rPr/>
      </w:pPr>
      <w: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Staj bittikten sonra ruhsat başvurusu için bir 6 ay ve daha fazla ara verenler; ikametgâh ve Sağlık raporu getirmeleri gerekmektedir.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Staj sonrası askerlik yapanlar için mutlaka terhis belgesi eklenecektir.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Staj süresinde ya da staj sonrasında evlilik yapan bayan adayların her iki soyadına göre, ayrı ayrı, arşivkayıtlı sabıka kaydı getirmeleri ve evlilik cüzdanının ilk üç sayfasının fotokopisi ayrıca yeni kimliğinin onaylı fotokopisini getirmesi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2268" w:hanging="2268"/>
        <w:jc w:val="both"/>
        <w:rPr>
          <w:u w:val="single"/>
        </w:rPr>
      </w:pPr>
      <w:r>
        <w:rPr>
          <w:u w:val="single"/>
        </w:rPr>
      </w:r>
    </w:p>
    <w:p>
      <w:pPr>
        <w:pStyle w:val="Heading4"/>
        <w:rPr>
          <w:sz w:val="24"/>
          <w:szCs w:val="24"/>
        </w:rPr>
      </w:pPr>
      <w:r>
        <w:rPr>
          <w:sz w:val="24"/>
          <w:szCs w:val="24"/>
        </w:rPr>
        <w:t>ÖRNEK İSTEM DİLEKÇESİ</w:t>
      </w:r>
    </w:p>
    <w:p>
      <w:pPr>
        <w:pStyle w:val="Heading4"/>
        <w:rPr>
          <w:rFonts w:ascii="Tahoma" w:hAnsi="Tahoma" w:cs="Tahoma"/>
          <w:sz w:val="20"/>
          <w:szCs w:val="20"/>
        </w:rPr>
      </w:pPr>
      <w:r>
        <w:rPr>
          <w:rFonts w:cs="Tahoma" w:ascii="Tahoma" w:hAnsi="Tahoma"/>
          <w:sz w:val="20"/>
          <w:szCs w:val="20"/>
        </w:rPr>
      </w:r>
    </w:p>
    <w:p>
      <w:pPr>
        <w:pStyle w:val="Heading4"/>
        <w:jc w:val="center"/>
        <w:rPr>
          <w:rFonts w:ascii="Tahoma" w:hAnsi="Tahoma" w:cs="Tahoma"/>
          <w:sz w:val="20"/>
          <w:szCs w:val="20"/>
        </w:rPr>
      </w:pPr>
      <w:r>
        <w:rPr>
          <w:rFonts w:cs="Tahoma" w:ascii="Tahoma" w:hAnsi="Tahoma"/>
          <w:sz w:val="20"/>
          <w:szCs w:val="20"/>
        </w:rPr>
      </w:r>
    </w:p>
    <w:p>
      <w:pPr>
        <w:pStyle w:val="Heading4"/>
        <w:jc w:val="center"/>
        <w:rPr/>
      </w:pPr>
      <w:r>
        <w:rPr>
          <w:b w:val="false"/>
          <w:sz w:val="24"/>
          <w:szCs w:val="24"/>
        </w:rPr>
        <w:t>BARO BAŞKANLIĞINA</w:t>
      </w:r>
    </w:p>
    <w:p>
      <w:pPr>
        <w:pStyle w:val="Normal"/>
        <w:ind w:left="2124" w:firstLine="708"/>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MUĞLA</w:t>
      </w:r>
    </w:p>
    <w:p>
      <w:pPr>
        <w:pStyle w:val="Normal"/>
        <w:ind w:left="2268" w:hanging="2268"/>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17"/>
        <w:jc w:val="both"/>
        <w:rPr/>
      </w:pPr>
      <w:r>
        <w:rPr>
          <w:rFonts w:cs="Times New Roman" w:ascii="Times New Roman" w:hAnsi="Times New Roman"/>
          <w:sz w:val="24"/>
          <w:szCs w:val="24"/>
        </w:rPr>
        <w:tab/>
        <w:tab/>
        <w:tab/>
        <w:t>Avukatlık stajımı tamamlamış bulunmaktayım. Avukatlığa kabul için gerekli niteliklere sahip olduğumdan, Baronuz Levhasına kaydımın yapılarak ruhsatnamenin verilmesini saygılarımla arz ederim.</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ih</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Adı ve Soyadı</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t>BAROKART ( AVUKAT KİMLİK KARTI) BAŞVURU FORMU</w:t>
      </w:r>
    </w:p>
    <w:p>
      <w:pPr>
        <w:pStyle w:val="Normal"/>
        <w:rPr>
          <w:rFonts w:ascii="Times New Roman" w:hAnsi="Times New Roman" w:cs="Times New Roman"/>
          <w:b/>
          <w:b/>
        </w:rPr>
      </w:pPr>
      <w:r>
        <w:rPr>
          <w:rFonts w:cs="Times New Roman" w:ascii="Times New Roman" w:hAnsi="Times New Roman"/>
          <w:b/>
        </w:rPr>
      </w:r>
    </w:p>
    <w:tbl>
      <w:tblPr>
        <w:tblW w:w="8941" w:type="dxa"/>
        <w:jc w:val="left"/>
        <w:tblInd w:w="-113" w:type="dxa"/>
        <w:tblLayout w:type="fixed"/>
        <w:tblCellMar>
          <w:top w:w="0" w:type="dxa"/>
          <w:left w:w="108" w:type="dxa"/>
          <w:bottom w:w="0" w:type="dxa"/>
          <w:right w:w="108" w:type="dxa"/>
        </w:tblCellMar>
      </w:tblPr>
      <w:tblGrid>
        <w:gridCol w:w="3539"/>
        <w:gridCol w:w="5402"/>
      </w:tblGrid>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C KİMLİK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ĞLI BULUNDUĞU BARO</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UĞLA BAROSU</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RO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BB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OY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EP TELEFON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RE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ÜFUS CÜZDANI SERİ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POS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N GRUBU</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pPr>
      <w:r>
        <w:rPr>
          <w:rFonts w:cs="Times New Roman" w:ascii="Times New Roman" w:hAnsi="Times New Roman"/>
          <w:b/>
          <w:sz w:val="24"/>
          <w:szCs w:val="24"/>
        </w:rPr>
        <w:t>Yukarıda belirtilen alanlar eksiksiz doldurulacaktır.</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İmz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lbertus Medium">
    <w:altName w:val="Candar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Albertus Medium;Candara" w:hAnsi="Albertus Medium;Candar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bertus Medium;Candara" w:hAnsi="Albertus Medium;Candara" w:eastAsia="Times New Roman" w:cs="Albertus Medium;Candar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7:00Z</dcterms:created>
  <dc:creator>HIDO</dc:creator>
  <dc:description/>
  <cp:keywords/>
  <dc:language>en-US</dc:language>
  <cp:lastModifiedBy>Muğla Barosu</cp:lastModifiedBy>
  <dcterms:modified xsi:type="dcterms:W3CDTF">2024-07-08T08:37:00Z</dcterms:modified>
  <cp:revision>2</cp:revision>
  <dc:subject/>
  <dc:title/>
</cp:coreProperties>
</file>